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0270</wp:posOffset>
            </wp:positionH>
            <wp:positionV relativeFrom="paragraph">
              <wp:posOffset>97155</wp:posOffset>
            </wp:positionV>
            <wp:extent cx="1453515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Objet</w:t>
      </w:r>
      <w:r>
        <w:rPr>
          <w:sz w:val="26"/>
          <w:szCs w:val="26"/>
        </w:rPr>
        <w:t xml:space="preserve"> : convocation à l'Assemblée Générale de : </w:t>
      </w:r>
      <w:r>
        <w:rPr>
          <w:b/>
          <w:bCs/>
          <w:sz w:val="26"/>
          <w:szCs w:val="26"/>
        </w:rPr>
        <w:t>L'Atelier</w:t>
      </w:r>
      <w:r>
        <w:rPr>
          <w:sz w:val="26"/>
          <w:szCs w:val="26"/>
        </w:rPr>
        <w:t xml:space="preserve"> – Tiers -Lieu d'Amplepu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u 9 juillet 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Bonjour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En tant qu'adhérent.e.s vous êtes cordialement invité.e.s à participer à l'Assemblée Générale qui se déroulera le Mercredi 9 Juillet 2025 à 19h au Tiers Lieu 7bis avenue de la gare à Amplepui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éroulement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18h : Visite des nouveaux locau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Emargement  et possibilité d'adhér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19h : Début de l'assemblée général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Présentation et approbation  des différents rapports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Présentation et validation du conseil collégial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Perspectives 2025 / 202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Pot de l'amitié et soirée festive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 cas d’absence vous pouvez donner pouvoir de vote.(voir annexe 1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Annexe 1: POUVOIR : Je soussigné ...........................................................................................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e pouvant être présent(e) à l’assemblée Générale du mercredi 9 juillet 2025, je donne pouvoir de vote à : 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’ai vérifié que cette personne est bien adhérente de l’association l’</w:t>
      </w:r>
      <w:r>
        <w:rPr>
          <w:b/>
          <w:bCs/>
          <w:sz w:val="26"/>
          <w:szCs w:val="26"/>
        </w:rPr>
        <w:t>Atelier</w:t>
      </w:r>
      <w:r>
        <w:rPr>
          <w:sz w:val="26"/>
          <w:szCs w:val="26"/>
        </w:rPr>
        <w:t xml:space="preserve"> et qu’elle n’a pas  d’autres pouvoirs de vot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Date et signatu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94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Gérald Faure</cp:lastModifiedBy>
  <dcterms:modified xsi:type="dcterms:W3CDTF">2025-06-14T07:38:05Z</dcterms:modified>
  <cp:revision>4</cp:revision>
  <dc:subject/>
  <dc:title/>
</cp:coreProperties>
</file>